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38.  Statuta preduzeća „Inex Radulaška“ A.D. , Beograd, i člana 276 i 313 Zakona o privrednim društvima,  kao i clanom 335. novog Zakona o privrednim drustvima, Upravni odbor na svojoj sednici  dana 18.05.2012.godine, doneo 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     O zakazivanju  redovne  sednice Skupštine Akcionara preduzeća „Inex Radulaška“ A.D.  </w:t>
      </w:r>
      <w:r>
        <w:rPr>
          <w:b/>
          <w:lang w:val="sr-Latn-CS"/>
        </w:rPr>
        <w:t xml:space="preserve">za dan 30.06.2012.godine u prostorijama „Inex Radulaška“ A.D. Beograd,  ul. Gučevska bb.  sa početkom u 12h, </w:t>
      </w:r>
      <w:r>
        <w:rPr>
          <w:lang w:val="sr-Latn-CS"/>
        </w:rPr>
        <w:t xml:space="preserve"> sa listom akcionara sa pravom učešća na Skupštini na dan 20.06.2012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I    Odluku objaviti na  internet stranici sajta privrednog drustva </w:t>
      </w:r>
      <w:hyperlink r:id="rId2">
        <w:r>
          <w:rPr>
            <w:rStyle w:val="InternetLink"/>
            <w:lang w:val="sr-Latn-CS"/>
          </w:rPr>
          <w:t>www.inexradulaska.rs</w:t>
        </w:r>
      </w:hyperlink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andić Boš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8:00Z</dcterms:created>
  <dc:creator>Ivana</dc:creator>
  <dc:description/>
  <cp:keywords/>
  <dc:language>en-US</dc:language>
  <cp:lastModifiedBy>Korisnik</cp:lastModifiedBy>
  <cp:lastPrinted>2012-06-01T11:21:00Z</cp:lastPrinted>
  <dcterms:modified xsi:type="dcterms:W3CDTF">2012-06-07T12:41:00Z</dcterms:modified>
  <cp:revision>8</cp:revision>
  <dc:subject/>
  <dc:title>Na osnovu člana 18</dc:title>
</cp:coreProperties>
</file>